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UỶ BAN THƯỜNG VỤ QUỐC HỘI</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NƯỚC VIỆT NAM DÂN CHỦ CỘNG HOÀ,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201 NQ/TVQH NGÀY 18 THÁNG 1 NĂM 1966</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53 của Hiến pháp nước Việt Nam dân chủ cộng hoà,</w:t>
      </w:r>
    </w:p>
    <w:p>
      <w:pPr>
        <w:pStyle w:val="Cancu"/>
        <w:rPr/>
      </w:pPr>
      <w:r>
        <w:rPr>
          <w:rFonts w:cs="Times New Roman" w:ascii="Times New Roman" w:hAnsi="Times New Roman"/>
        </w:rPr>
        <w:t>Sau khi nghe Hội đồng Chính phủ báo cáo và đề nghị về việc tiếp tục thi hành chủ trương ổn định nghĩa vụ thuế nông nghiệp trong năm 1966 và năm 1967,</w:t>
      </w:r>
    </w:p>
    <w:p>
      <w:pPr>
        <w:pStyle w:val="Cancu"/>
        <w:rPr/>
      </w:pPr>
      <w:r>
        <w:rPr>
          <w:rFonts w:cs="Times New Roman" w:ascii="Times New Roman" w:hAnsi="Times New Roman"/>
        </w:rPr>
        <w:t xml:space="preserve">Sau khi nghe Uỷ ban kế hoạch và ngân sách của Quốc hội phát biểu ý kiến,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Tiếp tục thi hành thuế nông nghiệp theo Quyết định số 213/NQ/TVQH ngày 18-12-1963 của Uỷ ban thường vụ Quốc hội đến hết năm 1967.</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5:00Z</dcterms:created>
  <dc:creator>Nguyen Thach Toan</dc:creator>
  <dc:description/>
  <cp:keywords/>
  <dc:language>en-US</dc:language>
  <cp:lastModifiedBy> vpqh</cp:lastModifiedBy>
  <dcterms:modified xsi:type="dcterms:W3CDTF">2005-05-24T04:33:00Z</dcterms:modified>
  <cp:revision>18</cp:revision>
  <dc:subject/>
  <dc:title>QUYÕT ®ÞNH</dc:title>
</cp:coreProperties>
</file>